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  <w:lang w:val="mk-MK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</w:rPr>
        <w:t xml:space="preserve">Врз основа на член 35 од Статутот на Стопанската комора на Северна Македонија, бр.02-598/4 од 29.04.2021 година, согласно член 6 од Правилата за организацијата и начинот на работа на Здружението на дрвната и графичката индустрија и издавачката дејност, </w:t>
      </w:r>
      <w:r>
        <w:rPr>
          <w:rFonts w:cs="Arial" w:ascii="Arial" w:hAnsi="Arial"/>
          <w:color w:val="000000"/>
        </w:rPr>
        <w:t>бр.12-83/3 од 24.01.2020 годи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и правила за измена и дополнување на правилата за организација и начин на работа на Здружението </w:t>
      </w:r>
      <w:r>
        <w:rPr>
          <w:rFonts w:cs="Arial" w:ascii="Arial" w:hAnsi="Arial"/>
        </w:rPr>
        <w:t xml:space="preserve">дрвната и графичката индустрија и издавачката дејност </w:t>
      </w:r>
      <w:r>
        <w:rPr>
          <w:rFonts w:cs="Arial" w:ascii="Arial" w:hAnsi="Arial"/>
          <w:lang w:val="mk-MK"/>
        </w:rPr>
        <w:t xml:space="preserve">бр.30-25/3 од 17.01.2025 </w:t>
      </w:r>
      <w:r>
        <w:rPr>
          <w:rFonts w:cs="Arial" w:ascii="Arial" w:hAnsi="Arial"/>
        </w:rPr>
        <w:t>на седница на Здружението на дрвната и графичката индустрија и издавачката дејност, одржана на ден 17.01.2025 година, доне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за организацијата и начинот на работа на Здружението на дрвната и графичката индустрија и издавачката дејност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(пречистен текст)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lang w:val="mk-MK"/>
        </w:rPr>
      </w:pPr>
      <w:r>
        <w:rPr>
          <w:rFonts w:cs="Arial" w:ascii="Arial" w:hAnsi="Arial"/>
          <w:b/>
          <w:bCs/>
          <w:i/>
          <w:lang w:val="mk-MK"/>
        </w:rPr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ОПШТИ ОДРЕДБИ</w:t>
      </w:r>
    </w:p>
    <w:p>
      <w:pPr>
        <w:pStyle w:val="TextBody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TextBody"/>
        <w:jc w:val="center"/>
        <w:rPr/>
      </w:pPr>
      <w:r>
        <w:rPr>
          <w:rFonts w:cs="Arial" w:ascii="Arial" w:hAnsi="Arial"/>
          <w:lang w:val="pl-PL"/>
        </w:rPr>
        <w:t>Член 1</w:t>
      </w:r>
    </w:p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lang w:val="pl-PL"/>
        </w:rPr>
        <w:tab/>
        <w:t xml:space="preserve">Со овие Правила се уредува организацијата и начинот на работењето на Здружението на </w:t>
      </w:r>
      <w:r>
        <w:rPr>
          <w:rFonts w:cs="Arial" w:ascii="Arial" w:hAnsi="Arial"/>
          <w:lang w:val="mk-MK"/>
        </w:rPr>
        <w:t>дрвната и графичката индустрија и издавачката дејност</w:t>
      </w:r>
      <w:r>
        <w:rPr>
          <w:rFonts w:cs="Arial" w:ascii="Arial" w:hAnsi="Arial"/>
          <w:lang w:val="pl-PL"/>
        </w:rPr>
        <w:t xml:space="preserve"> (во натамошниот текст: Здружението)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center"/>
        <w:rPr/>
      </w:pPr>
      <w:r>
        <w:rPr>
          <w:rFonts w:cs="Arial" w:ascii="Arial" w:hAnsi="Arial"/>
          <w:lang w:val="pl-PL"/>
        </w:rPr>
        <w:t>Член 2</w:t>
      </w:r>
    </w:p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lang w:val="pl-PL"/>
        </w:rPr>
        <w:tab/>
        <w:t xml:space="preserve">Здружението од член 1 на овие Правила е стручен облик на организирање и работење во рамките на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  <w:lang w:val="pl-PL"/>
        </w:rPr>
        <w:t>Македонија, преку кој членовите на Комората од дејност</w:t>
      </w:r>
      <w:r>
        <w:rPr>
          <w:rFonts w:cs="Arial" w:ascii="Arial" w:hAnsi="Arial"/>
          <w:lang w:val="mk-MK"/>
        </w:rPr>
        <w:t>ите: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еработка на дрво, производи од дрво и плута, освен мебел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оизводство на предмети од слама и плетарски материјал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оизводство на мебел и други разновидни производи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шумарство и искористување на шуми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оизводство на хартија и производи од хартија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ечатење и репродукција на снимени медиуми (записи);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издавачка дејност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/>
      </w:pPr>
      <w:r>
        <w:rPr>
          <w:rFonts w:cs="Arial" w:ascii="Arial" w:hAnsi="Arial"/>
          <w:lang w:val="pl-PL"/>
        </w:rPr>
        <w:t>самостојно одлучуваат и вршат работи и задачи од интерес за соодветната дејност, односно дејности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pl-PL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lang w:val="pl-PL"/>
        </w:rPr>
        <w:t>Член 3</w:t>
      </w:r>
    </w:p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pl-PL"/>
        </w:rPr>
        <w:t xml:space="preserve">Секој член на Здужението доколку има интерес, може да се поврзува и да учествува во работата и на други здруженија во рамките на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  <w:lang w:val="pl-PL"/>
        </w:rPr>
        <w:t>Македонија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I. ОСНОВНИ ЦЕЛИ И ЗАДАЧИ</w:t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jc w:val="center"/>
        <w:rPr/>
      </w:pPr>
      <w:r>
        <w:rPr>
          <w:rFonts w:cs="Arial" w:ascii="Arial" w:hAnsi="Arial"/>
          <w:lang w:val="pl-PL"/>
        </w:rPr>
        <w:t>Член 4</w:t>
      </w:r>
    </w:p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lang w:val="pl-PL"/>
        </w:rPr>
        <w:tab/>
        <w:t>Основни цели и задачи на Здружението се: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разгледува прашања во врска со унапредувањето на работењето и решавањето на тековните проблеми во дејнос</w:t>
      </w:r>
      <w:r>
        <w:rPr>
          <w:rFonts w:cs="Arial" w:ascii="Arial" w:hAnsi="Arial"/>
          <w:lang w:val="mk-MK"/>
        </w:rPr>
        <w:t>та</w:t>
      </w:r>
      <w:r>
        <w:rPr>
          <w:rFonts w:cs="Arial" w:ascii="Arial" w:hAnsi="Arial"/>
          <w:lang w:val="pl-PL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it-IT"/>
        </w:rPr>
        <w:t>ги усогласува пројавените спротивности и различни интереси во рамките на сво</w:t>
      </w:r>
      <w:r>
        <w:rPr>
          <w:rFonts w:cs="Arial" w:ascii="Arial" w:hAnsi="Arial"/>
          <w:lang w:val="mk-MK"/>
        </w:rPr>
        <w:t>ите</w:t>
      </w:r>
      <w:r>
        <w:rPr>
          <w:rFonts w:cs="Arial" w:ascii="Arial" w:hAnsi="Arial"/>
          <w:lang w:val="it-IT"/>
        </w:rPr>
        <w:t xml:space="preserve"> дејност</w:t>
      </w:r>
      <w:r>
        <w:rPr>
          <w:rFonts w:cs="Arial" w:ascii="Arial" w:hAnsi="Arial"/>
          <w:lang w:val="mk-MK"/>
        </w:rPr>
        <w:t>и</w:t>
      </w:r>
      <w:r>
        <w:rPr>
          <w:rFonts w:cs="Arial" w:ascii="Arial" w:hAnsi="Arial"/>
          <w:lang w:val="it-IT"/>
        </w:rPr>
        <w:t>, имај</w:t>
      </w:r>
      <w:r>
        <w:rPr>
          <w:rFonts w:cs="Arial" w:ascii="Arial" w:hAnsi="Arial"/>
          <w:lang w:val="mk-MK"/>
        </w:rPr>
        <w:t>ќ</w:t>
      </w:r>
      <w:r>
        <w:rPr>
          <w:rFonts w:cs="Arial" w:ascii="Arial" w:hAnsi="Arial"/>
          <w:lang w:val="it-IT"/>
        </w:rPr>
        <w:t>и ги предвид и интересите на стопанството во цел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it-IT"/>
        </w:rPr>
        <w:t xml:space="preserve">усвојува заклучоци и предлага мерки што се од заеднички интерес на членовите, а кои не се во спротивност со позитивните законски прописи и  добрите деловни обича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разгледува предлози на закони и други прописи, дава мислења и предлози по прашања од заеднички интерес на членовите  и покренува иницијативи за донесување и за измени и дополнувања на исти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иницира и остварува соработка по прашања од заеднички интерес  на членовите од други здруженија во рамките на Комората и меѓународна соработка во согласност со прог</w:t>
      </w:r>
      <w:r>
        <w:rPr>
          <w:rFonts w:cs="Arial" w:ascii="Arial" w:hAnsi="Arial"/>
          <w:lang w:val="mk-MK"/>
        </w:rPr>
        <w:t>р</w:t>
      </w:r>
      <w:r>
        <w:rPr>
          <w:rFonts w:cs="Arial" w:ascii="Arial" w:hAnsi="Arial"/>
          <w:lang w:val="pl-PL"/>
        </w:rPr>
        <w:t>амските активности и општите акти на Комор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работи на унапредување на бизнис-климата во земјата, ги  поттикнува  имплементацијата на европските правила и стандарди и перманентното функционално образование и иновација на знаењата на стручните кадри од дејност</w:t>
      </w:r>
      <w:r>
        <w:rPr>
          <w:rFonts w:cs="Arial" w:ascii="Arial" w:hAnsi="Arial"/>
          <w:lang w:val="mk-MK"/>
        </w:rPr>
        <w:t>ите</w:t>
      </w:r>
      <w:r>
        <w:rPr>
          <w:rFonts w:cs="Arial" w:ascii="Arial" w:hAnsi="Arial"/>
          <w:lang w:val="pl-PL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ја промовира Комората како задолжително, неутрално  место за консултирање на бизнисот за сите прашања од интерес на стопанството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II. ПРАВА И ОБВРСКИ НА ЧЛЕНОВИТЕ</w:t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jc w:val="center"/>
        <w:rPr/>
      </w:pPr>
      <w:r>
        <w:rPr>
          <w:rFonts w:cs="Arial" w:ascii="Arial" w:hAnsi="Arial"/>
          <w:lang w:val="pl-PL"/>
        </w:rPr>
        <w:t>Член 5</w:t>
      </w:r>
    </w:p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lang w:val="pl-PL"/>
        </w:rPr>
        <w:tab/>
        <w:t>Секој член на Здружението ги има следните права и обврски: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да бира и да биде биран во органите на Здружението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да покренува иницијативи за донесување и да разгледува предлози на закони и други прописи, да дава мислење и предлози по прашања од соодветната дејност и стопанството во целина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 xml:space="preserve">да користи стручна и друга помош, како и услуги кои ги врши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  <w:lang w:val="pl-PL"/>
        </w:rPr>
        <w:t>Македонија во рамките на својата дејност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 xml:space="preserve">да користи деловни информации со кои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  <w:lang w:val="pl-PL"/>
        </w:rPr>
        <w:t>Македонија располага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 xml:space="preserve">да се придржува кон одредбите на Статутот на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  <w:lang w:val="pl-PL"/>
        </w:rPr>
        <w:t>Македонија, општите акти и другите одлуки на органите на Комората, овие Правила, други акти и одлуки на органите на Здружението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 xml:space="preserve">да учествува во обезбедувањето средства за остварување на целите на зачленувањето, согласно одредбите на Статутот на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  <w:lang w:val="pl-PL"/>
        </w:rPr>
        <w:t>Македонија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/>
          <w:bCs/>
          <w:lang w:val="pl-PL"/>
        </w:rPr>
        <w:t xml:space="preserve">. УПРАВУВАЊЕ СО РАБОТЕЊЕТО НА ЗДРУЖЕНИЕТО </w:t>
      </w:r>
    </w:p>
    <w:p>
      <w:pPr>
        <w:pStyle w:val="TextBody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TextBody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</w:t>
      </w:r>
      <w:r>
        <w:rPr>
          <w:rFonts w:cs="Arial" w:ascii="Arial" w:hAnsi="Arial"/>
        </w:rPr>
        <w:t>Член 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Здружението работи на седници, на кои можат да учествуваат претставниците на сите членови на здружението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lang w:val="pl-PL"/>
        </w:rPr>
        <w:t>Член 7</w:t>
      </w:r>
    </w:p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pl-PL"/>
        </w:rPr>
        <w:tab/>
        <w:t xml:space="preserve">Здружението на седница избира </w:t>
      </w:r>
      <w:r>
        <w:rPr>
          <w:rFonts w:cs="Arial" w:ascii="Arial" w:hAnsi="Arial"/>
          <w:lang w:val="mk-MK"/>
        </w:rPr>
        <w:t>претседател и до двајца заменици-претседатели.</w:t>
      </w:r>
    </w:p>
    <w:p>
      <w:pPr>
        <w:pStyle w:val="TextBody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 xml:space="preserve">Мандатот на </w:t>
      </w:r>
      <w:r>
        <w:rPr>
          <w:rFonts w:cs="Arial" w:ascii="Arial" w:hAnsi="Arial"/>
          <w:lang w:val="mk-MK"/>
        </w:rPr>
        <w:t>претседател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и на замениците-претседатели </w:t>
      </w:r>
      <w:r>
        <w:rPr>
          <w:rFonts w:cs="Arial" w:ascii="Arial" w:hAnsi="Arial"/>
        </w:rPr>
        <w:t xml:space="preserve">изнесува </w:t>
      </w:r>
      <w:r>
        <w:rPr>
          <w:rFonts w:cs="Arial" w:ascii="Arial" w:hAnsi="Arial"/>
          <w:lang w:val="mk-MK"/>
        </w:rPr>
        <w:t>5</w:t>
      </w:r>
      <w:r>
        <w:rPr>
          <w:rFonts w:cs="Arial" w:ascii="Arial" w:hAnsi="Arial"/>
        </w:rPr>
        <w:t xml:space="preserve"> години, со можност за повторен избор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Член 8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k-MK"/>
        </w:rPr>
        <w:t>Членовите на З</w:t>
      </w:r>
      <w:r>
        <w:rPr>
          <w:rFonts w:cs="Arial" w:ascii="Arial" w:hAnsi="Arial"/>
        </w:rPr>
        <w:t>дружението се гриж</w:t>
      </w:r>
      <w:r>
        <w:rPr>
          <w:rFonts w:cs="Arial" w:ascii="Arial" w:hAnsi="Arial"/>
          <w:lang w:val="mk-MK"/>
        </w:rPr>
        <w:t>ат</w:t>
      </w:r>
      <w:r>
        <w:rPr>
          <w:rFonts w:cs="Arial" w:ascii="Arial" w:hAnsi="Arial"/>
        </w:rPr>
        <w:t xml:space="preserve"> за остварување на целите и задачите утврдени во член 4 на овие Правила, ги поттикнува</w:t>
      </w:r>
      <w:r>
        <w:rPr>
          <w:rFonts w:cs="Arial" w:ascii="Arial" w:hAnsi="Arial"/>
          <w:lang w:val="mk-MK"/>
        </w:rPr>
        <w:t>ат</w:t>
      </w:r>
      <w:r>
        <w:rPr>
          <w:rFonts w:cs="Arial" w:ascii="Arial" w:hAnsi="Arial"/>
        </w:rPr>
        <w:t>, насочува</w:t>
      </w:r>
      <w:r>
        <w:rPr>
          <w:rFonts w:cs="Arial" w:ascii="Arial" w:hAnsi="Arial"/>
          <w:lang w:val="mk-MK"/>
        </w:rPr>
        <w:t>ат</w:t>
      </w:r>
      <w:r>
        <w:rPr>
          <w:rFonts w:cs="Arial" w:ascii="Arial" w:hAnsi="Arial"/>
        </w:rPr>
        <w:t xml:space="preserve"> и се гриж</w:t>
      </w:r>
      <w:r>
        <w:rPr>
          <w:rFonts w:cs="Arial" w:ascii="Arial" w:hAnsi="Arial"/>
          <w:lang w:val="mk-MK"/>
        </w:rPr>
        <w:t>ат</w:t>
      </w:r>
      <w:r>
        <w:rPr>
          <w:rFonts w:cs="Arial" w:ascii="Arial" w:hAnsi="Arial"/>
        </w:rPr>
        <w:t xml:space="preserve"> за остварување на активностите на Здружението и презема</w:t>
      </w:r>
      <w:r>
        <w:rPr>
          <w:rFonts w:cs="Arial" w:ascii="Arial" w:hAnsi="Arial"/>
          <w:lang w:val="mk-MK"/>
        </w:rPr>
        <w:t>ат</w:t>
      </w:r>
      <w:r>
        <w:rPr>
          <w:rFonts w:cs="Arial" w:ascii="Arial" w:hAnsi="Arial"/>
        </w:rPr>
        <w:t xml:space="preserve"> други активности во насока на реализација на целите на членувањето во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</w:rPr>
        <w:t xml:space="preserve">Македонија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Член 9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k-MK"/>
        </w:rPr>
        <w:t>Здружението</w:t>
      </w:r>
      <w:r>
        <w:rPr>
          <w:rFonts w:cs="Arial" w:ascii="Arial" w:hAnsi="Arial"/>
        </w:rPr>
        <w:t xml:space="preserve"> избира претставници на Зд</w:t>
      </w:r>
      <w:r>
        <w:rPr>
          <w:rFonts w:cs="Arial" w:ascii="Arial" w:hAnsi="Arial"/>
          <w:lang w:val="mk-MK"/>
        </w:rPr>
        <w:t>р</w:t>
      </w:r>
      <w:r>
        <w:rPr>
          <w:rFonts w:cs="Arial" w:ascii="Arial" w:hAnsi="Arial"/>
        </w:rPr>
        <w:t xml:space="preserve">ужението во Собранието на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</w:rPr>
        <w:t xml:space="preserve">Македонија, во број утврден со Одлуката </w:t>
      </w:r>
      <w:r>
        <w:rPr>
          <w:rFonts w:cs="Arial" w:ascii="Arial" w:hAnsi="Arial"/>
          <w:lang w:val="pl-PL"/>
        </w:rPr>
        <w:t xml:space="preserve">за распишување избори за избор на претставници на здруженијата според дејности во Собранието на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  <w:lang w:val="pl-PL"/>
        </w:rPr>
        <w:t>Македонија</w:t>
      </w:r>
      <w:r>
        <w:rPr>
          <w:rFonts w:cs="Arial" w:ascii="Arial" w:hAnsi="Arial"/>
          <w:lang w:val="mk-MK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</w:rPr>
        <w:t>Член 10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Работите од својот делокруг </w:t>
      </w:r>
      <w:r>
        <w:rPr>
          <w:rFonts w:cs="Arial" w:ascii="Arial" w:hAnsi="Arial"/>
          <w:lang w:val="mk-MK"/>
        </w:rPr>
        <w:t>членовите</w:t>
      </w:r>
      <w:r>
        <w:rPr>
          <w:rFonts w:cs="Arial" w:ascii="Arial" w:hAnsi="Arial"/>
        </w:rPr>
        <w:t xml:space="preserve"> на Здружението ги врш</w:t>
      </w:r>
      <w:r>
        <w:rPr>
          <w:rFonts w:cs="Arial" w:ascii="Arial" w:hAnsi="Arial"/>
          <w:lang w:val="mk-MK"/>
        </w:rPr>
        <w:t>ат</w:t>
      </w:r>
      <w:r>
        <w:rPr>
          <w:rFonts w:cs="Arial" w:ascii="Arial" w:hAnsi="Arial"/>
        </w:rPr>
        <w:t xml:space="preserve"> во согласност со Статутот на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</w:rPr>
        <w:t xml:space="preserve">Македонија, овие Правила, програмите за работа на Комората и на Здружението и интересите на членовите на Здружението.  </w:t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Член 11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дружението може полноважно да одлучува со мнозинство гласови од присутните членови на Здружени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Член 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</w:rPr>
        <w:tab/>
        <w:t>Претседателот го претставува Здружението, ја свикува и раководи со седница на Здружението и ги извршува одлуките и заклучоците, се грижи за остварување на соработка со други здруженија и врши други работи во врска со организирањето и раководењето со работата на Здружението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Претседателот во вршењето на работите од став 1 на овој член го заменува еден од замениците претседатели по претходен договор со претседателот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/>
      </w:pPr>
      <w:r>
        <w:rPr>
          <w:rFonts w:cs="Arial" w:ascii="Arial" w:hAnsi="Arial"/>
          <w:lang w:val="mk-MK"/>
        </w:rPr>
        <w:tab/>
        <w:t>Во извршењето на работите од својот делокруг претседателот и замениците-претседатели на Здружението работат во согласност со Статутот на Стопанската комора на Северна Македонија и овие Правила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Член 13</w:t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</w:rPr>
        <w:tab/>
        <w:t>Во рамките на Здружението  може да се организираат и да дејствуваат секции, одбори и други форми на организирање и работење, заради ефикасно остварување на специфичните интереси во одредена дејност, а врз основа на покренати иницијативи од страна на членовите на Здружението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>Одлуката за организирање и дејствување, односно за начинот на обезбедување средства за работа на формите на организирање и работење од став 1 на овој член ја донесува соодветната форма на организирање и работење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lang w:val="pl-PL"/>
        </w:rPr>
        <w:t>. СОРАБОТКА СО ДРУГИ ЗДРУЖЕНИЈА,</w:t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</w:t>
      </w:r>
      <w:r>
        <w:rPr>
          <w:rFonts w:cs="Arial" w:ascii="Arial" w:hAnsi="Arial"/>
          <w:b/>
          <w:bCs/>
          <w:lang w:val="pl-PL"/>
        </w:rPr>
        <w:t>РЕГИОНАЛНИ КОМОРИ И ДРУГИ ФОРМИ</w:t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</w:t>
      </w:r>
      <w:r>
        <w:rPr>
          <w:rFonts w:cs="Arial" w:ascii="Arial" w:hAnsi="Arial"/>
          <w:b/>
          <w:bCs/>
          <w:lang w:val="pl-PL"/>
        </w:rPr>
        <w:t>НА ОРГАНИЗИРАЊЕ И РАБОТЕЊЕ</w:t>
      </w:r>
    </w:p>
    <w:p>
      <w:pPr>
        <w:pStyle w:val="TextBody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TextBody"/>
        <w:jc w:val="center"/>
        <w:rPr/>
      </w:pPr>
      <w:r>
        <w:rPr>
          <w:rFonts w:cs="Arial" w:ascii="Arial" w:hAnsi="Arial"/>
          <w:lang w:val="pl-PL"/>
        </w:rPr>
        <w:t>Член 14</w:t>
      </w:r>
    </w:p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lang w:val="pl-PL"/>
        </w:rPr>
        <w:tab/>
        <w:t xml:space="preserve">По прашања од заеднички интерес, Здружението соработува со други здруженија, регионални комори и други форми на организирање и работење во рамките на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  <w:lang w:val="pl-PL"/>
        </w:rPr>
        <w:t>Македонија. По прашањата од заеднички интерес може да се организираат заеднички седници.</w:t>
      </w:r>
    </w:p>
    <w:p>
      <w:pPr>
        <w:pStyle w:val="TextBody"/>
        <w:rPr/>
      </w:pPr>
      <w:r>
        <w:rPr>
          <w:rFonts w:cs="Arial" w:ascii="Arial" w:hAnsi="Arial"/>
          <w:lang w:val="pl-PL"/>
        </w:rPr>
        <w:tab/>
        <w:t xml:space="preserve">Здружението може да остварува соработка со институции надлежни за прашања од интерес на членовите на Здружението, во согласност со целите и задачите утврдени со Статутот и другите акти на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  <w:lang w:val="pl-PL"/>
        </w:rPr>
        <w:t>Македонија.</w:t>
      </w:r>
    </w:p>
    <w:p>
      <w:pPr>
        <w:pStyle w:val="TextBody"/>
        <w:rPr/>
      </w:pPr>
      <w:r>
        <w:rPr>
          <w:rFonts w:cs="Arial" w:ascii="Arial" w:hAnsi="Arial"/>
          <w:lang w:val="pl-PL"/>
        </w:rPr>
        <w:tab/>
        <w:t xml:space="preserve">Здружението може да остварува соработка и контакти со други институции во земјата и во странство непосредно согласно Статутот и другите акти на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  <w:lang w:val="pl-PL"/>
        </w:rPr>
        <w:t xml:space="preserve">Македонија и посредно, преку надлежните органи на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  <w:lang w:val="pl-PL"/>
        </w:rPr>
        <w:t>Македонија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I. СРЕДСТВА ЗА РАБОТА</w:t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b/>
          <w:bCs/>
          <w:lang w:val="pl-PL"/>
        </w:rPr>
        <w:t>НА ЗДРУЖЕНИЕТО</w:t>
      </w:r>
    </w:p>
    <w:p>
      <w:pPr>
        <w:pStyle w:val="TextBody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jc w:val="center"/>
        <w:rPr/>
      </w:pPr>
      <w:r>
        <w:rPr>
          <w:rFonts w:cs="Arial" w:ascii="Arial" w:hAnsi="Arial"/>
          <w:lang w:val="pl-PL"/>
        </w:rPr>
        <w:t>Член 15</w:t>
      </w:r>
    </w:p>
    <w:p>
      <w:pPr>
        <w:pStyle w:val="TextBody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lang w:val="pl-PL"/>
        </w:rPr>
        <w:tab/>
        <w:t xml:space="preserve">Висината на финансиските средства потребни за работа на Здружението се утврдуваат со Финансискиот план на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  <w:lang w:val="pl-PL"/>
        </w:rPr>
        <w:t xml:space="preserve">Македонија, врз основа на програма за работа верифицирана од Собранието на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  <w:lang w:val="pl-PL"/>
        </w:rPr>
        <w:t>Македонија.</w:t>
      </w:r>
    </w:p>
    <w:p>
      <w:pPr>
        <w:pStyle w:val="TextBody"/>
        <w:rPr/>
      </w:pPr>
      <w:r>
        <w:rPr>
          <w:rFonts w:cs="Arial" w:ascii="Arial" w:hAnsi="Arial"/>
          <w:lang w:val="pl-PL"/>
        </w:rPr>
        <w:tab/>
        <w:t>За извршување на одредени работи од делокругот на Здружението и на другите форми на организирање и работење, кои не се финансираат од придонесот, односно за финансирање на посебни активности што не се утврдени со годишната програма за работа на  Комората, членовите на Здружението, како и другите форми на организирање и работење,  можат да обезбедуваат наменски средства, односно да донесат одлука за обезбедување средства за одделни специфични намени, со кои располагаат самостојно.</w:t>
      </w:r>
    </w:p>
    <w:p>
      <w:pPr>
        <w:pStyle w:val="TextBody"/>
        <w:rPr/>
      </w:pPr>
      <w:r>
        <w:rPr>
          <w:rFonts w:cs="Arial" w:ascii="Arial" w:hAnsi="Arial"/>
          <w:lang w:val="pl-PL"/>
        </w:rPr>
        <w:tab/>
        <w:t xml:space="preserve">Средствата за посебни намени на Здружението и другите форми на организирање и работење  се водат на посебна потсметка во Стопанската комора на </w:t>
      </w:r>
      <w:r>
        <w:rPr>
          <w:rFonts w:cs="Arial" w:ascii="Arial" w:hAnsi="Arial"/>
          <w:lang w:val="mk-MK"/>
        </w:rPr>
        <w:t xml:space="preserve">Северна </w:t>
      </w:r>
      <w:r>
        <w:rPr>
          <w:rFonts w:cs="Arial" w:ascii="Arial" w:hAnsi="Arial"/>
          <w:lang w:val="pl-PL"/>
        </w:rPr>
        <w:t>Македонија.</w:t>
      </w:r>
    </w:p>
    <w:p>
      <w:pPr>
        <w:pStyle w:val="TextBody"/>
        <w:rPr/>
      </w:pPr>
      <w:r>
        <w:rPr>
          <w:rFonts w:cs="Arial" w:ascii="Arial" w:hAnsi="Arial"/>
          <w:lang w:val="pl-PL"/>
        </w:rPr>
        <w:tab/>
        <w:t xml:space="preserve">Наредбодател за користење на посебните средства се претседателот на Здружението, односно на формата на организирање и работење.        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Член 16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Овие Правила влегуваат во сила со денот на донесувањето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mk-MK"/>
        </w:rPr>
      </w:pPr>
      <w:r>
        <w:rPr>
          <w:rFonts w:cs="Arial" w:ascii="Arial" w:hAnsi="Arial"/>
          <w:highlight w:val="yellow"/>
          <w:lang w:val="mk-MK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mk-MK"/>
        </w:rPr>
      </w:pPr>
      <w:r>
        <w:rPr>
          <w:rFonts w:cs="Arial" w:ascii="Arial" w:hAnsi="Arial"/>
          <w:highlight w:val="yellow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Пречистениот текст на Правилата за организацијата и начинот на работа на </w:t>
      </w:r>
      <w:r>
        <w:rPr>
          <w:rFonts w:cs="Arial" w:ascii="Arial" w:hAnsi="Arial"/>
        </w:rPr>
        <w:t>Здружението на дрвната и графичката индустрија и издавачката дејност</w:t>
      </w:r>
      <w:r>
        <w:rPr>
          <w:rFonts w:cs="Arial" w:ascii="Arial" w:hAnsi="Arial"/>
          <w:lang w:val="mk-MK"/>
        </w:rPr>
        <w:t xml:space="preserve"> ги содржи Правилата за организацијата и начинот на работа на </w:t>
      </w:r>
      <w:r>
        <w:rPr>
          <w:rFonts w:cs="Arial" w:ascii="Arial" w:hAnsi="Arial"/>
        </w:rPr>
        <w:t>Здружението на дрвната и графичката индустрија и издавачката дејност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color w:val="000000"/>
        </w:rPr>
        <w:t>бр.12-83/3 од 24.01.2020 година</w:t>
      </w:r>
      <w:r>
        <w:rPr>
          <w:rFonts w:cs="Arial" w:ascii="Arial" w:hAnsi="Arial"/>
          <w:lang w:val="mk-MK"/>
        </w:rPr>
        <w:t xml:space="preserve">, и </w:t>
      </w:r>
      <w:r>
        <w:rPr>
          <w:rFonts w:cs="Arial" w:ascii="Arial" w:hAnsi="Arial"/>
        </w:rPr>
        <w:t>Правила за измена и дополнување на Правилата за организацијата и начинот на работа на Здружението на дрвната и графичката индустрија и издавачката дејност</w:t>
      </w:r>
      <w:r>
        <w:rPr>
          <w:rFonts w:cs="Arial" w:ascii="Arial" w:hAnsi="Arial"/>
          <w:lang w:val="mk-MK"/>
        </w:rPr>
        <w:t xml:space="preserve"> бр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mk-MK"/>
        </w:rPr>
        <w:t>0-25/3 од 17.01.2025 годин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mk-MK"/>
        </w:rPr>
        <w:t xml:space="preserve">Претседател 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</w:rPr>
        <w:t>Бр.</w:t>
      </w:r>
      <w:r>
        <w:rPr>
          <w:rFonts w:cs="Arial" w:ascii="Arial" w:hAnsi="Arial"/>
          <w:lang w:val="mk-MK"/>
        </w:rPr>
        <w:t>30-2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k-MK"/>
        </w:rPr>
        <w:t xml:space="preserve">7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mk-MK"/>
        </w:rPr>
        <w:t xml:space="preserve">                                                            Драги Милошевски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lang w:val="mk-MK"/>
        </w:rPr>
        <w:t xml:space="preserve">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mk-MK"/>
        </w:rPr>
        <w:t xml:space="preserve">                                                                                   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</w:rPr>
        <w:t>24.01. 20</w:t>
      </w:r>
      <w:r>
        <w:rPr>
          <w:rFonts w:cs="Arial" w:ascii="Arial" w:hAnsi="Arial"/>
          <w:lang w:val="mk-MK"/>
        </w:rPr>
        <w:t>25</w:t>
      </w:r>
      <w:r>
        <w:rPr>
          <w:rFonts w:cs="Arial" w:ascii="Arial" w:hAnsi="Arial"/>
        </w:rPr>
        <w:t xml:space="preserve"> год.  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 о п ј е</w:t>
      </w:r>
      <w:r>
        <w:rPr>
          <w:rFonts w:cs="Arial" w:ascii="Arial" w:hAnsi="Arial"/>
          <w:lang w:val="mk-MK"/>
        </w:rPr>
        <w:t xml:space="preserve">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8:00Z</dcterms:created>
  <dc:creator>skm</dc:creator>
  <dc:description/>
  <cp:keywords/>
  <dc:language>en-US</dc:language>
  <cp:lastModifiedBy>Valentina Cvetkovska</cp:lastModifiedBy>
  <cp:lastPrinted>2005-02-15T13:41:00Z</cp:lastPrinted>
  <dcterms:modified xsi:type="dcterms:W3CDTF">2025-02-24T09:18:00Z</dcterms:modified>
  <cp:revision>2</cp:revision>
  <dc:subject/>
  <dc:title>   </dc:title>
</cp:coreProperties>
</file>